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апреля 2016 года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015 года  исполнение бюджета муниципального образования «Городское поселение Звенигово» по собственным доходам составило 94,75 %. При плане отчетного периода 21 509,2 тыс. руб. фактическое исполнение бюджета составило 20 380,7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2,98 % к плану отчетного периода. Фактическое  поступление налога составило 10 382,10 тыс.руб. при плановом назначении 12 512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 428,13 тыс. руб. при плане отчетного периода 1 535,0 тыс. руб. Процент исполнения составил 93,04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4 326,57 тыс.  руб. при плане за 2015 год 4 775,0 тыс. руб. Процент исполнения составило 90,61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865,0 тыс. рублей фактически в бюджет поселения поступило 729,52 тыс. руб. процент исполнения составил 84,34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продажи земельных участков</w:t>
      </w:r>
      <w:r>
        <w:rPr>
          <w:sz w:val="22"/>
          <w:szCs w:val="22"/>
        </w:rPr>
        <w:t xml:space="preserve"> в границах поселения в бюджет поступило 261,34 тыс.руб., что составляет 118,79% к плану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208,0 % к плану отчетного периода. Фактическое поступление составило 2 911,98 тыс. рублей при плане 1 400,0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плата за найм муниципального жилья, плата за резервирование места захоронения, оплата коммунальных услуг в арендуемых помещениях, компенсация за снос зеленых насаждений) составили 337,8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2015 года при плане отчетного периода 136 077,52тыс. руб. выполнены на 87,83% и составляют 119 518,0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2015года  составило 139 735,48 тыс. руб. или 87,9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7 037,24 тыс.  руб.  или 96,1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4 205,77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3 813,38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2 831,47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оплату судебных решений – 2 039,15 тыс. руб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549,92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щение информации в СМИ – 51,66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жевание земельных участков в 2014г. – 97,7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оценка годовой ставки арендной платы недвижимого имущества – 93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320,87 тыс. руб. или 100% к плану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насоса фекального с станцией управления и защиты – 81,0 тыс. 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и замена 17-ти пожарных гидрантов – 228,27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противопожарного разрыва – 11,6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 135,23 тыс. руб. или 58,5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ремонта дорог поселения в 2013-2014г.г.  – 2 031,57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ы дорожные знаки – 120,53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 ремонт дорог поселения – 625,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 ремонт дворовой територрии Ленина 45 -358,0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24 904,74 тыс. руб.  или 88,2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счетчика учета воды для муниципальной квартиры -1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ереселение граждан из ветхого и аварийного жилья – 90 123,62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24 399,1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2 575,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96,7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еренос газопроводов Ленина 33, Пушкина 20, 26 – 136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ектная документация «Ликвидация аварийной ситуации на канализационном коллекторе» - 30,8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 448,2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ламп и счетчиков уличного освещения – 50,1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содержание дорог – 940,93 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зеленение поселения – 92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ест захоронения – 4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луги по отлову и иммобилизации бездомных животных – 63,7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пляжа – 195,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варийно-восстановительных работ на канализационном коллекторе – 4 00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нос расселенного ветхого дома №36,33,31 по ул. Ленина №26,28 по ул Пушкина– 145,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ройство проруби-купальни на Крещение – 55,4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детской игровой площадки – 500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800 «Культура, кино.., средства массовой информации»</w:t>
      </w:r>
      <w:r>
        <w:rPr>
          <w:sz w:val="22"/>
          <w:szCs w:val="22"/>
        </w:rPr>
        <w:t xml:space="preserve"> исполнение составило 3468,92 тыс. рублей  или 99,7%  к плану отчетного периода, из них на заработную плату сотрудников и начисления на ФОТ – 2 380,0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321,33 тыс. рублей  или 99,8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47,15 тыс. рублей  или 99,9 % к плану  год, из них на заработную плату сотрудников и начисления на ФОТ – 456,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2015 года выполнен с профицитом 163,2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Ляпаева</cp:lastModifiedBy>
  <cp:lastPrinted>2016-04-28T10:54:00Z</cp:lastPrinted>
  <dcterms:modified xsi:type="dcterms:W3CDTF">2016-04-28T06:59:00Z</dcterms:modified>
  <cp:revision>21</cp:revision>
  <dc:subject/>
  <dc:title/>
</cp:coreProperties>
</file>